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乙月孛星君降现塑绘十一曜形仪修斋行道上消天灾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text-align:center;text-indent:2em;&gt;&lt;img src=/static-img/s_vskQ9t0EkRCinKNbSQe7vtlD2HAjTxRPHLSj5mM-jRZvkxL2LyfjwkHhk_DQRw.jpg /&gt; &lt;/p&gt; &lt;p&gt; </w:t>
      </w:r>
      <w:r>
        <w:rPr>
          <w:sz w:val="32"/>
          <w:szCs w:val="32"/>
        </w:rPr>
        <w:t xml:space="preserve">月孛星君，道教尊为太乙华阴月孛星君，与神首罗睺星君、神尾计都星君、天一紫炁星君合称四余。与太阳星君、太阴星君、火德星君、木德星君、土德星君、金德星君、水德星君等“七政”合称十一大曜星君。其中，罗睺星君、计都星君为逆日月而行；紫炁星君、月孛星君为顺日月而行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一、四余为隐曜，妖孽出现时“月孛”可凭视觉观见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相传“四余”是不可见的星曜，又称“隐曜”，但特殊的情形下，认为可同“七曜”这样的可观天体一样能够进行观测。如“罗睺”、“计都”掩住日、月的光线形成日食和月食，所以在发生食相时就可以测得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古人认为，有妖孽出现时“月孛”也可以凭视觉观见，“其星为彗星之属”，但不同的是光芒四出，不同于一般只有一条慧尾的彗星，《春秋》中就曾经有这样的记载：“孛见大辰”、“孛入北斗”。“王者德至于天”时，“紫气”也可看见，形状如同半月，通常出现于农历月末至月初，“助月为明”，这就是常说的“景星”或“德星”，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二十六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天文志第六》中就有：“景星者，德星也，其状无常，常出于有道之国。”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月孛为月亮绕地轨道之远地点，当月亮在这个点时，从地球看来，月亮是振动而不规律的运行。月孛的功用在于解释月亮迟行的原因，月亮绕行的轨道椭圆，而古人是按正圆推算，故为了解释月亮变慢的缘故，设想了一个会影响月亮运行的假想星“月孛”，认为在那段时候“月孛”刻意去阻止月亮的运行，因此也算是一种凶星。这个虚点西方称为“暗月”或“黑月”，也并不视为一颗吉利的星星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紫气，又名“天乙、炁、景星、道德之星、太极文昌之星”，是木星之余气。紫气的形成有一个漫长的过程，古称“景星”、“瑞星”，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天文志》：“景星，德星也，一曰瑞星，如半月，生于晦朔，大而中空，其名各异。曰周伯，其色黄，煌煌然，所见之国大昌。曰含誉，光耀似彗，喜则含誉射。曰格泽，状如炎火，下大上锐，色黄白，起地上，见则不种而获。曰归邪，两赤彗向上，有盖。曰天保星，有音，如炬火下地、野鸡鸣。皆五行冲和之气所生也。”现在一般七政占星中指月球轨道的近地点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需要注意的是，月孛与紫气代表近远地点，是近代的认识，更早没有这个提法，月孛依古籍验证为真，但紫气这样推算应该是不对的，因为紫气并无明确的天气依据来源，硬性赋予它的一个天文意义，这是错误的做法。《李延福为蜀王修罗天醮词》中曾言，“数千里之山河，周旋六镇；十七年之临抚，宰制一方”一句，可知这场罗 天大醮作于王建主政蜀地的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年头，即唐哀帝天佑四年</w:t>
      </w:r>
      <w:r>
        <w:rPr>
          <w:sz w:val="32"/>
          <w:szCs w:val="32"/>
        </w:rPr>
        <w:t>(907)</w:t>
      </w:r>
      <w:r>
        <w:rPr>
          <w:sz w:val="32"/>
          <w:szCs w:val="32"/>
        </w:rPr>
        <w:t>。通过笔者验算，月孛在</w:t>
      </w:r>
      <w:r>
        <w:rPr>
          <w:sz w:val="32"/>
          <w:szCs w:val="32"/>
        </w:rPr>
        <w:t>90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日之间运行在井宿的范 围内，与醮词中“月孛行于井宿”的说法完全吻合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二、塑绘十一曜形仪，修斋行道礼念忏悔 </w:t>
      </w:r>
      <w:r>
        <w:rPr>
          <w:sz w:val="32"/>
          <w:szCs w:val="32"/>
        </w:rPr>
        <w:t xml:space="preserve">&lt;/p&gt; &lt;p style=text-align:center;text-indent:2em;&gt;&lt;img src=/static-img/zi1pCYsx87oX1z2gyuwsNrvtlD2HAjTxRPHLSj5mM-jMlwzziwjUbxrgkQNoHOqpJR_kDKbioJDdbXFR-CkwY8RdZ5sxkZuFDW_ZG-TNRcIgjISE5uA5lN64IN8RnKuIh9y8AeSbX93pCfcLpbTlCoiHoibsSpM_hBpJw22u573qXE8fnAYkvG_bNLt8cFLbgae_f7JS1cSsVcI--3-3IN-vIalJnbfR7gNUo_3S5Bo.jpg /&gt; &lt;/p&gt; &lt;p&gt; </w:t>
      </w:r>
      <w:r>
        <w:rPr>
          <w:sz w:val="32"/>
          <w:szCs w:val="32"/>
        </w:rPr>
        <w:t xml:space="preserve">《元始天尊说十一曜大消灾神咒经》、《上清十一大曜灯仪》等都有记载通过十一大曜星君祈福消灾的方法和仪式。其中，《元始天尊说十一曜大消灾神咒经》有：五行推运，十一曜照临，主其灾福……塑绘十一曜形仪，于清浄处建立道场，严备香花灯烛，请命道士，或自持念《十一曜大消灾神呪经》，一七日，二七日，或三七日，修斋行道，礼念忏悔，即得上消天灾，保镇帝土，下禳毒害，以度兆民……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太乙祖母、太乙元君、斗母天后则是火府派之主法大神。火府派开始在蜀中传播，僧一行教法，理应不会影响到火府派，而火府派言斗姆并不用梵咒，而且火府派行月孛法，称太乙祖母乃月孛星君化现，红发，獠牙，身出红火光，骒体，跣足，手执如意。据《道元》卷之一百八十八记载，唐玄宗天宝元年七月，绵州水旱虫蝗，毒气流行，“妖邪变现，燃烛弄灯，偷财盗物，摄人淫佚，邀求祭祀”，社会。绵州太守冯佑平生好道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持诚启奏太上，夜梦北阴圣母降言：“世有不忠不孝，不义不仁，造诸罪恶，好乐邪神，以致魔精克害，邪鬼萦缠。吾今付汝道法，普济人民。凡有水旱妖孽，立坛呼召，其神即应。”其后惊觉，于次日香案上得秘文一轴，视之乃太乙雷书。冯佑得之，乃依法立坛呼召，雷声大震，是时太乙元君现形于坛中应感。冯佑立即辞禄弃家，广行符咒雷法，济世有功，“蒙上帝赐为紫府真人”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志心称念太乙月孛星君，不可思议功德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（来源：道教之音网） </w:t>
      </w:r>
      <w:r>
        <w:rPr>
          <w:sz w:val="32"/>
          <w:szCs w:val="32"/>
        </w:rPr>
        <w:t>&lt;/p&gt;&lt;p&gt;&lt;a href = "/doc/4886-</w:t>
      </w:r>
      <w:r>
        <w:rPr>
          <w:sz w:val="32"/>
          <w:szCs w:val="32"/>
        </w:rPr>
        <w:t>太乙月孛星君降现塑绘十一曜形仪修斋行道上消天灾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external nofollow" download="4886-</w:t>
      </w:r>
      <w:r>
        <w:rPr>
          <w:sz w:val="32"/>
          <w:szCs w:val="32"/>
        </w:rPr>
        <w:t>太乙月孛星君降现塑绘十一曜形仪修斋行道上消天灾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